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de Latin" w:hAnsi="Wide Latin" w:cs="Wide Latin"/>
          <w:sz w:val="40"/>
          <w:szCs w:val="40"/>
        </w:rPr>
      </w:pPr>
      <w:r>
        <w:rPr>
          <w:rFonts w:cs="Wide Latin" w:ascii="Wide Latin" w:hAnsi="Wide Latin"/>
          <w:sz w:val="40"/>
          <w:szCs w:val="40"/>
        </w:rPr>
        <w:t>What’s Happening @ QMS</w:t>
      </w:r>
    </w:p>
    <w:p>
      <w:pPr>
        <w:pStyle w:val="Normal"/>
        <w:rPr>
          <w:rFonts w:ascii="Wide Latin" w:hAnsi="Wide Latin" w:cs="Wide Latin"/>
          <w:sz w:val="40"/>
          <w:szCs w:val="40"/>
        </w:rPr>
      </w:pPr>
      <w:r>
        <w:rPr>
          <w:rFonts w:cs="Wide Latin" w:ascii="Wide Latin" w:hAnsi="Wide Latin"/>
          <w:sz w:val="40"/>
          <w:szCs w:val="40"/>
        </w:rPr>
      </w:r>
    </w:p>
    <w:p>
      <w:pPr>
        <w:pStyle w:val="Normal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Curriculum Outcomes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>Grade 6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 xml:space="preserve">Math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ce Val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ole numbers to 1 000 0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lving problems with numbers to 1 000 000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 xml:space="preserve">Language Art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-reading strategi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ponding to what I have read with personal connection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 xml:space="preserve">Scienc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assification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>Grade 7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 xml:space="preserve">Math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visibility Rules for 2, 3, 4, 5, 6, 8, 8 and 1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aring and Ordering Fracti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 xml:space="preserve">Language Art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llow instructions and respond to questions and directions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 xml:space="preserve">Scienc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osantes d’un ecosystem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onents of an ecosystem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 xml:space="preserve">Grade 8 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 xml:space="preserve">Math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timating Square roo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fect Squares/ Square roo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ythagorean Theory</w:t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</w:r>
    </w:p>
    <w:p>
      <w:pPr>
        <w:pStyle w:val="Normal"/>
        <w:rPr>
          <w:rFonts w:ascii="Wide Latin" w:hAnsi="Wide Latin" w:cs="Wide Latin"/>
          <w:sz w:val="20"/>
          <w:szCs w:val="20"/>
        </w:rPr>
      </w:pPr>
      <w:r>
        <w:rPr>
          <w:rFonts w:cs="Wide Latin" w:ascii="Wide Latin" w:hAnsi="Wide Latin"/>
          <w:sz w:val="20"/>
          <w:szCs w:val="20"/>
        </w:rPr>
        <w:t xml:space="preserve">Language Art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mand Writing outcome 8, 9 and 1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-reading strategi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in idea and supporting detail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Wide Latin" w:hAnsi="Wide Latin" w:cs="Wide Latin"/>
          <w:sz w:val="20"/>
          <w:szCs w:val="20"/>
          <w:lang w:val="fr-FR"/>
        </w:rPr>
      </w:pPr>
      <w:r>
        <w:rPr>
          <w:rFonts w:cs="Wide Latin" w:ascii="Wide Latin" w:hAnsi="Wide Latin"/>
          <w:sz w:val="20"/>
          <w:szCs w:val="20"/>
          <w:lang w:val="fr-FR"/>
        </w:rPr>
        <w:t xml:space="preserve">Science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Illustrer et expliquer que la cellule est un systeme vivant qui presente toutes les caracteristiques de la vi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fr-FR"/>
        </w:rPr>
      </w:pPr>
      <w:r>
        <w:rPr>
          <w:rFonts w:cs="Verdana" w:ascii="Verdana" w:hAnsi="Verdana"/>
          <w:b/>
          <w:i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Monday, September 2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 xml:space="preserve">8:00 Open Gym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Bullying Presentations for 7 Leach, 7 McLaughlin and 6 Whit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 xml:space="preserve">3:30 – 5:00 JV Girls Tryout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5:30 – 7:00JV Boys Tryout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4:00 Girls Varsity Game SMS @ QM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Tuesday, September 2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7:45 – Jazz Ban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8:00 Open Gym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Bullying Presentations for 7 Cyr and 7 Pag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2:00 – Singing Club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2:30 Grade 8 Intramural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3:10 – 4:30 Grade 6 Ban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3:30 – 5:00 JV Boys Tryout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4:00 Boys Varsity Game QMS @ RN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3:30 – 5:00 Badminton Clu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Wednesday, September 2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   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8:00 Open Gym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Bullying Presentations for 7 Carey, 6 Lamey, 6 Gallant and 6 Vincen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1:20 – Intermediate Violi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12:25 – Grade 7 Intramural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2:20 – Junior Violi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3:05 – 4:30 Concert Band Group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4:00 Varsity Girls Game HMMS @ QM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Thursday, September 2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                 </w:t>
        <w:tab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8:00 Open Gy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Bullying presentations for 7 Driscoll and 6 Boudreau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Gardasil Vaccine for Grade 7 Girl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1:00 ESST Meeting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2:25 Intramurals Grade 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4:00 Varsity Boys Soccer Game QMS @ HM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3:30 – 5:00 Badminton Clu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Friday, September 2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                   </w:t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8:00 Open Gym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Bullying presentations for 7 Ingleton, 6 Pelrine and 6 Sanke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1:20 – Junior Violi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12:20 – Intermediate Vio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 Brief look ahead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ctober 11</w:t>
      </w:r>
      <w:r>
        <w:rPr>
          <w:vertAlign w:val="superscript"/>
        </w:rPr>
        <w:t>th</w:t>
      </w:r>
      <w:r>
        <w:rPr/>
        <w:t xml:space="preserve"> – Annie Murphy is here for meetings</w:t>
      </w:r>
    </w:p>
    <w:p>
      <w:pPr>
        <w:pStyle w:val="Normal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p>
      <w:pPr>
        <w:pStyle w:val="Normal"/>
        <w:rPr>
          <w:rFonts w:ascii="Iskoola Pota" w:hAnsi="Iskoola Pota" w:cs="Iskoola Pota"/>
          <w:b/>
          <w:b/>
          <w:sz w:val="28"/>
          <w:szCs w:val="28"/>
          <w:u w:val="single"/>
        </w:rPr>
      </w:pPr>
      <w:r>
        <w:rPr>
          <w:rFonts w:cs="Iskoola Pota" w:ascii="Iskoola Pota" w:hAnsi="Iskoola Pota"/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10:00Z</dcterms:created>
  <dc:creator>davisal</dc:creator>
  <dc:description/>
  <dc:language>en-US</dc:language>
  <cp:lastModifiedBy>Krista.McCallum</cp:lastModifiedBy>
  <dcterms:modified xsi:type="dcterms:W3CDTF">2012-09-24T17:10:00Z</dcterms:modified>
  <cp:revision>2</cp:revision>
  <dc:subject/>
  <dc:title>What's happening @ QMS September 24th - 28t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Krista.McCallum</vt:lpwstr>
  </property>
  <property fmtid="{D5CDD505-2E9C-101B-9397-08002B2CF9AE}" pid="7" name="display_urn:schemas-microsoft-com:office:office#Editor">
    <vt:lpwstr>Krista.McCallum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